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10 июля   2014_г___</w:t>
      </w: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13____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. Злоказ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проекта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локаз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устойчивого развития территории муниципального образования «Злоказовское сельское поселение»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Градостроительного кодекса Российской Федерации», п.20, ч.1, ст.14 Федерального закона «Об общих принципах организации местного самоуправления в Российской Федерации» от 06.10.2003 № 131-ФЗ, Уставом Злоказ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ступить к подготовке проекта Правил землепользования и застройки муниципального образования «Злоказ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подготовки проекта Правил землепользования и застройки муниципального образования «Злоказ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миссии по подготовке проекта Правил землепользования и застройки муниципального образования «Злоказовское сельское поселение»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оложение  о комиссии по подготовке проекта Правил землепользования и застройки муниципального образования «Злоказовское сельское поселение»  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Порядок и сроки проведения работ по подготовке проекта Правил землепользования и застройки муниципального образования «Злоказовское сельское поселение» (приложение №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Контроль за выполнением настоящего Постановления возложить на заместителя главы администрации муниципального образования «Злоказовское е сельское поселение» Колесникович Д.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убликовать настоящее постановление обнародовать в специально отведенных местах и опубликовать на официальном сайте администрации по адресу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lokazovsk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Злоказовского сельского поселения:                                                          Т. В. Сазо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№_13_от_10.07.2014_г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и проекта Правил землепользования и застройки муниципального образования «Злоказ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подготовки проекта Правил землепользования и застройки определяет организацию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одготовки Правил землепользования и застрой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шение о подготовке проекта Правил землепользования и застройки принимается Главой муниципального образования «Злоказовское сельское поселение» (далее – Глава поселения)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и поселения), порядка и сроков проведения работ по подготовке проекта Правил землепользования и застройки, иных положений, касающихся организации указа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дновременно с принятием решения о подготовке проекта правил землепользования и застройки Главой поселения утверждаются состав и порядок деятельности комиссии по подготовке проекта Правил землепользования и застройки муниципального образования «Злоказовское сельское поселение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лава поселения не позднее, чем по истечении десяти дней от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может размещаться на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ообщении о принятии решения о подготовке проекта Правил землепользования и застройк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 и порядок деятельност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оследовательность градостроительного зонирования муниципального образования «Злоказов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вопросы организации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тдел архитектуры и градостроительства Администрации Кусинского муниципального района (по соглашению) (далее – отдел архитектуры)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е территориального планирования Кус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 результатам проверки, указанной в пункте 2.5 настоящего раздела, отдел архитектуры направляет проект правил землепользования и застройки Главе муниципального образования «Злоказовское сельское поселение»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Глава муниципального образования «Злоказовское сельское поселение» при получении от отдела архитектуры проекта правил землепользования принимает решение о проведении публичных слушаний по так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ект Правил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убличные слушания по проекту правил землепользования и застройки проводятся комиссией по подготовке проекта Правил землепользования и застройки муниципального образования «Злоказ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Глава муниципального образования «Злоказовское сельское поселение»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, 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«Злоказовское сельское поселение» решения о проведении публичных слушаний по предложениям о внесении изменений в проект правил землепользования и застро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Глава поселения, в течение десяти дней после представления ему проекта правил землепользования и застройки и указанных в пункте 3.7 обязательных приложений, должен принять решение о направлении указанного проекта в Совет депутатов муниципального образования «Злоказовское сельское поселение» (далее – Совет депутатов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утверждения Правил землепользования и застро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авила землепользования и застройки утверждаются Советом депутатов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  на доработку в соответствии с результатами публичных слушаний по указанн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сайте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ы государственной власти Российской Федерации, Органы государственной власти Челябинской област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е территориального планирования Российской Федерации, схеме территориального планирования Челябинской области, утвержденным до утверждения Правил землепользования 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направления в комиссию предложений заинтересованных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 по подготовке проекта Правил землепользования и застрой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 момента опубликования постановления Главы поселения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муниципального образования «Злоказовское сельское поселение» предложения по подготовке проекта правил (далее - предло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редложения могут быть направлены по электронной почте, либо по почте для передачи предложений непосредственно в комиссию  по адресу: 456955, Челябинская обл., Кусинский район, с. Злоказово, ул. Трактовая,2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lokaz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омиссия не дает ответы на поступивши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      внесения     изменений в     Правила землепользования   и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есение изменений в Правила землепользования и застройки осуществляется в порядке, предусмотренном в разделах 2 и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снованиями для рассмотрения Главой поселения вопроса о внесении изменений в Правила землепользования и застрой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ами исполнительной власти Челябинской области</w:t>
        <w:br/>
        <w:t>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ом местного самоуправления муниципальн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Глава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 2</w:t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3_от_10.07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1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подготовке проекта Правил землепользования и застройки муниципального образования «Злоказ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зонова Т.В. – Глава  муниципального образования «Злоказ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ич Д.А  – специалист администрации муниципального образования «Злоказ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лова С.А. –  специалист администрации муниципального образования «Злоказ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унов С.М., Патраков А.Н..– депутаты Совета депутатов муниципального образования «Злоказов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2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3 от_10.07.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разработке проекта Правил землепользования и застройки муниципального образования «Злоказ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деятельности комиссии по подготовке проекта Правил землепользования и застройки муниципального образования «Злоказовское сельское поселение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комиссия) на территории муниципального образования «Злоказ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является постоянно действующим консультативным органом при Главе муниципального образования «Злоказовское сельское поселение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глава поселения) по рассмотрению вопросов по подготовке проекта Правил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компетенцию комиссии входят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работ по подготовке проекта Правил землепользования и застройки муниципального образования «Злоказов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публичных слушаний по выдаче разрешений </w:t>
        <w:br/>
        <w:t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ординация деятельности Администрации муниципального образования «Злоказов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» по вопросам землепользования и застро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смотрение предложений граждан и юридических лиц в связи с разработкой проекта Правил землепользования и застройки муниципального образования «Злоказовское сельское поселение», поступивших во врем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готовка заключений и рекомендаций Главе поселения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функци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носит предложения по территориальному зонированию </w:t>
        <w:br/>
        <w:t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пределах своих полномочий комиссия готовит задание на разработку проекта Правил для утверждения его Главой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муниципального образования «Злоказо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правляет проект правил в отдел архитектуры и градостроительства администрации Кусинского муниципаль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(по согласованию) дл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согласования предоставляются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согласования могут прово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тадии градостроительной подготовки земельного участка </w:t>
        <w:br/>
        <w:t>из состава государственных, муниципальных земель для предоставления физическим, юридически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тадии подготовки проектной документации, до получения разрешения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использования земельных участков, иных объектов недвижимости, когда правообладатели планируют изменить их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ос о предоставлении специального согла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егистрируется в день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дней после регистрации заявления комиссия запрашивает письменные заключения по предмету запроса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олномоченного органа по природным ресурсам и охране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олномоченного органа по государственному санитарно-эпидемиологическому надз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олномоченного органа по охране и использованию объектов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ми для составления письменных заключ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намерений заявителя Правилам землепользования и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ичинение ущерба правам владельцев смежно-расположенных объектов недвижимости, иных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заключения указанных уполномоченных органов предоставляются в комиссию в течение 30 дней со дня поступ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дготавливает и направляет Главе поселе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согласование может быть предоставлено </w:t>
        <w:br/>
        <w:t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специального согласования, или о предоставлении специального согласования может быть обжаловано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 не позволяют эффективно использовать земельные участки, </w:t>
        <w:br/>
        <w:t>могут ходатайствовать об отклонениях от Правил землепользования 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 для эффективного использован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щемляют права соседей и не входят в противоречие </w:t>
        <w:br/>
        <w:t>с интересами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рганизует рассмотрение поступившего заявления </w:t>
        <w:br/>
        <w:t>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дготавливает и направляет Главе муниципального образования «Злоказовское сельское поселение» рекомендации по результатам рассмотрения письменных заключений и публичных слушаний не позднее 7 дней после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разрешения на отклонение от Правил землепользования и застройки принимается Главой поселения не позднее 10 дней после поступления рекомендаций комиссии по землепользованию и застро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Публичные слушания проводя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твращения ущерба, который может быть нанесен жильцам домов, правообладателям объектов недвижимости, оказавшимся 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е согласования - предоставление разрешений 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 Материалы для проведения публичных слушаний (заключения, иные необходимые материалы) готовятся комиссией по землепользования и застрой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4. Документация по планировке территории до ее утверждения подлежит публичным слуш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ями являются случаи, когда в соответствии с требованиями технических регламентов посредством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5. Правом обсуждения документации по планировке территории на публичных слушаниях обладают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ющие на территории, применительно к которой подготовлена документация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лица, чьи интересы затрагиваются в связи с планируемой реализацией документации по планировк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6. Предметами публичных слушаний документации по планировке территории являются вопросы соответствия эт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достроительным регламентом, содержащимся в прав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м регламентом, включая требования, предъявляемые </w:t>
        <w:br/>
        <w:t>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м в части тог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 требованиям, установленным законодательством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 учетом рекомендаций комиссии не позднее двух недель со дня проведения публичных слушаний может принять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тверждении документации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доработке документации по планировке территории с учетом рекомендаци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лонении документации по планировк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8. Физические и юридические лица могут оспорить в суде решение об утверждении, доработке или отклон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рганизует подготовку предложений о внесении изменений</w:t>
        <w:br/>
        <w:t>в Правила землепользования и застройки, а также проектов нормативных правовых актов, иных документов, связанных с реализацией и применением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В состав комиссии по подготовке проекта Правил землепользования и застройки муниципального образования «Злоказов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» могут входить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ого и исполнительного органов местного самоуправлен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 органа местного самоуправления или Челябин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ых и исполнительных органов государственной власти Челябинской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определяется постановлением Глав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в необходимых случаях независимых экспертов </w:t>
        <w:br/>
        <w:t>и специалистов для анализа материалов и выработки рекомендаций </w:t>
        <w:br/>
        <w:t>и решений по рассматриваемым комиссией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изменению персонального соста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о внесении изменений и дополнений </w:t>
        <w:br/>
        <w:t>в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деятельност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миссия собирае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Техническое обеспечение деятельности возлагается на Администрацию муниципального образования «Злоказов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ложения граждан и юридических лиц направляются в комиссию через секретар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седатель комиссии обеспечивает рассмотрение предложений граждан или юридических лиц на заседание комиссии в течение двух нед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овое и материально-техническое обеспечение деятельност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Администрация муниципального образования «Злоказовское сельское поселение»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2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2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13_от_10.07.2014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сроки проведения работ по подготовке Правил землепользования и застройки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локазов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е посел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 w:cs="Times New Roman" w:eastAsia="Times New Roman"/>
          <w:color w:val="FF0000"/>
          <w:sz w:val="24"/>
          <w:szCs w:val="24"/>
          <w:lang w:eastAsia="ru-RU"/>
        </w:rPr>
        <w:t>　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87"/>
        <w:gridCol w:w="2591"/>
        <w:gridCol w:w="299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проведения работ по подготовке проекта Правил</w:t>
            </w:r>
          </w:p>
        </w:tc>
        <w:tc>
          <w:tcPr>
            <w:tcW w:w="25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работ</w:t>
            </w:r>
          </w:p>
        </w:tc>
        <w:tc>
          <w:tcPr>
            <w:tcW w:w="29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ответственное лицо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0 дней с даты принятия решен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сходной информации для предоставления разработчику проекта Прави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0 дней с даты принятия решен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размещение муниципального заказа на подготовку проекта Прави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 2012 год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Прави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муниципальным контрактом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игравшая конкурс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екта Правил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0 рабочих дней со дня получения проект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направлении проекта Правил главе муниципального образования «Злоказовское сельское поселение»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проверк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замечани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объема замечаний, но не более 20 рабочих дне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игравшая котировк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 по устранению замечани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объема замечаний, но не более 10 рабочих дне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направлении проекта Правил главе муниципального образования «Злоказовское сельское поселение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проверк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0 дней со дня получения проекта правил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решения о проведении публичных слушани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4 дней с даты принятия решен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роекта Прави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с решением о проведении публичных слушани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одготовке проекта Правил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5 дней со дня проведения слушани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заключения о проведении публичных слушани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10 дней со дня проведения слушани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оекта Правил главе администрации муниципального образования «Злоказовское сельское поселение»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3 дней со дня принятия заключен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редседателя Комиссии по подготовке проекта Правил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направлении проекта Правил, протокола публичных слушаний и заключения в Совет депутатов муниципального образования «Злоказовское сельское поселение»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после представления проекта Правил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утверждение Правил или направление проекта Правил Главе администрации муниципального образования «Злоказовско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аботку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Совета депутатов муниципального образования «Злоказовское сельское поселение» или по согласованию с ним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равил в установленном порядке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, установленном Градостроительным кодексом РФ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ru-RU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Calibri" w:hAnsi="Calibri" w:eastAsia="Calibri" w:cs="Times New Roman"/>
      <w:b/>
      <w:bCs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lokazov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7:00Z</dcterms:created>
  <dc:creator>Bait</dc:creator>
  <dc:description/>
  <dc:language>en-US</dc:language>
  <cp:lastModifiedBy>Bait</cp:lastModifiedBy>
  <dcterms:modified xsi:type="dcterms:W3CDTF">2014-11-17T05:08:00Z</dcterms:modified>
  <cp:revision>1</cp:revision>
  <dc:subject/>
  <dc:title/>
</cp:coreProperties>
</file>